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CONCILIACION EXTRAJUDICIAL - Requisito de procedibilidad para presentar la demanda contractual. Regulación normativa / PRETENSIONES DE LA CONCILIACION – Reconocimiento y pago de los perjuicios derivados del incumplimiento del contrato / PRETENSIONES DE LA DEMANDA – Declaratoria de incumplimiento del contrato / PRETENSIONES DE LA CONCILIACION Y PRETENSIONES DE LA DEMANDA – Deben ser las mismas / PRETENSIONES DE LA CONCILIACION Y PRETENSIONES DE LA DEMANDA – Existencia de una relación de causalidad intrínseca. Si se pretende lo primero se solicita l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observa que no le asiste razón al Tribunal al rechazar la demanda por falta del requisito de procedibilidad de conciliación extrajudicial, pues está demostrado fehacientemente que las partes realizaron la audiencia de conciliación exigida en el artículo 161 del C.P.A.C.A., en debida forma, pues las pretensiones enunciadas en la demanda son las mismas que se presentaron en la solicitud de conciliación. No es correcta la afirmación del a quo según la cual las pretensiones formuladas en la audiencia de conciliación son distintas a las establecidas en la demanda, por el hecho de que en la primera se solicitó el reconocimiento y pago de los perjuicios derivados del incumplimiento del contrato en cuestión, y en la segunda se solicitó la declaratoria de su incumplimiento, toda vez que entre las dos pretensiones existe una relación de causalidad intrínseca; es decir, no se puede concebir un reconocimiento y pago de perjuicios derivados de un incumplimiento contractual sin haber declarado el incumplimiento del contrato, por ende, es a penas lógico que si se pretende lo primero se solicita l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LEY 1437 DE 2011 - ARTICULO 1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DUCIDAD DE LA ACCION CONTRACTUAL – Suscripción del acta de entrega de obra / CADUCIDAD DE LA ACCION CONTRACTUAL – Término. Cómputo / CADUCIDAD DE LA ACCION CONTRACTUAL – Configu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a Sala observa que no existe certeza absoluta respecto de la fecha exacta en la que se suscribió el acta de entrega de obra, pues lo que se tiene es un documento que necesita ser corroborado para su validez y un dato expresado en otro documento que da cuenta del momento en que se suscribió el acta; no obstante, si se toma cualquiera de las dos fechas mencionadas, en los dos eventos la acción estaría caducada, debido a que tanto la solicitud de conciliación extrajudicial como la interposición de la demanda ocurrieron por fuera del término que tenía el demandante para hacerlo, aun tomando la última fecha en la que posiblemente se suscribió el acta de entre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DUCIDAD DE LA ACCION CONTRACTUAL – Supuestos de configuración. Regulación normativa / CADUCIDAD DE LA ACCION CONTRACTUAL – Término. Cómpu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necesario hacer algunas precisiones adicionales sobre las modificaciones introducidas al término para contar la caducidad de la acción, por parte del numeral 10 del artículo 44 de la Ley 446 de 1998, disposición que distinguió varios supuestos para determinar cuándo se configura, no obstante, su aplicación es compleja porque establece lo siguiente: (…) Este numeral, a diferencia de la legislación anterior, contempló varios supuestos para establecer cuándo se configura la caducidad de la acción de controversias contractu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LEY 446 DE 1998 – ARTICULO 44.10</w:t>
      </w:r>
    </w:p>
    <w:p>
      <w:pPr>
        <w:pStyle w:val="Normal"/>
        <w:jc w:val="both"/>
        <w:rPr>
          <w:rFonts w:ascii="Arial" w:hAnsi="Arial" w:cs="Arial"/>
          <w:b/>
          <w:b/>
          <w:sz w:val="24"/>
          <w:szCs w:val="24"/>
        </w:rPr>
      </w:pPr>
      <w:r>
        <w:rPr>
          <w:rFonts w:cs="Arial" w:ascii="Arial" w:hAnsi="Arial"/>
          <w:b/>
          <w:sz w:val="24"/>
          <w:szCs w:val="24"/>
        </w:rPr>
        <w:t>CADUCIDAD DE LA ACCION CONTRACTUAL – Supuestos de configuración. Primer supuesto / CADUCIDAD DE LA ACCION CONTRACTUAL – Término. Cómp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primer lugar, dispuso dos (2) años contados desde la ocurrencia de los motivos de hecho y de derecho que la sustentaran, pero de allí en adelante distinguió varios supuestos para concretar esta idea: i) En los negocios jurídicos de ejecución instantánea la demanda debe presentarse a más tardar dentro de los 2 años siguientes a cuando se cumplió o debió cumplir el objeto del contrato, en otras palabras, una vez se ejecutó o debió ejecutar. En consecuencia, de conformidad con la tipología de los contratos, el término para accionar, en los de ejecución instantánea, se sujeta al cumplimiento o plazo para el cumplimiento del objeto pac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6 DE 1998 – ARTICULO 44.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DUCIDAD DE LA ACCION CONTRACTUAL – Supuestos de configuración. Segundo supuesto / CADUCIDAD DE LA ACCION CONTRACTUAL – Término. Cómp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i) En los que no requieran liquidación, la demanda debe presentarse dentro de los 2 años siguientes a la terminación del contrato, por cualquier cau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44.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DUCIDAD DE LA ACCION CONTRACTUAL – Supuestos de configuración. Tercer supuesto / CADUCIDAD DE LA ACCION CONTRACTUAL – Término. Cómp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ii) La complejidad para contar la caducidad se presenta, en mayor medida, en los contratos que requieren liquidación. El literal c) [numeral 10 del artículo 44 de la Ley 446 de 1998] prevé que si la liquidación se efectúa de común acuerdo el término de caducidad es de 2 años, contados desde la firma del acta respectiva. Sin embargo, esta norma no es clara, de ahí que la jurisprudencia del Consejo de Estado la acotó, porque a juzgar por su literalidad la acción podría ejercerse dentro de los dos (2) años siguientes a la suscripción del acta de liquidación bilateral, sin advertir que los cuatro (4) meses previstos para realizar esta tarea generalmente eran desconocidos por las partes; incluso, acostumbran firmar el documento vencido este térm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44.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DUCIDAD DE LA ACCION CONTRACTUAL – Causas contempladas en la ley / CADUCIDAD DE LA ACCION CONTRACTUAL – Término. Cómputo / CADUCIDAD DE LA ACCION CONTRACTUAL – Cuando se requiere la liquidación del mismo / CADUCIDAD DE LA ACCION CONTRACTUAL – Con posterioridad a la liquidación de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ando empieza a correr la caducidad de la acción contractual, por cualquiera de las causas que contempla la ley [numeral 10 del artículo 44 de la Ley 446 de 1998] -i) liquidación bilateral practicada en forma oportuna o ii) falta de liquidación dentro de los términos legales-, el término no se interrumpe, aunque posteriormente las partes, mientras corre la caducidad, liquiden el contrato. Incluso, ha expresado la Sección Tercera que si acaso la administración expide un acto administrativo con posterioridad a la liquidación bilateral, pero de pura ejecución de una decisión contenida en la liquidación, ni siquiera es demandable, porque se trataría de un acto de cumplimiento. (…) la caducidad también se debe diferenciar o matizar cuando la obligación incumplida procede de lo acordado en la misma acta, en cuyo evento el término de caducidad se cuenta con autonomía (…) si el contrato se liquidó bilateralmente, una reclamación posterior, y especialmente la respuesta que da la administración, no revive la caducidad que está corriendo, porque se trata de una norma de orden público, que no se interrumpe por esa razón, ni se cuenta de manera diferente por ese hecho. (…) para contar la caducidad de la acción se tomará el vencimiento del término de 6 meses en que debió liquidarse el negocio jurídico, que en el caso concreto ocurrió 7 de mayo de 2012, por tanto, el plazo venció el 7 de noviembre de 2014. Se insiste en que se asume la fecha en que debió liquidarse el acuerdo y no la de la liquidación del negocio jurídico - 11 de diciembre de 2012- porque las reclamaciones previas que formuló el contratistas a la entidad, que coinciden con la causa petendi de la demanda, no guardan relación con algún cuestionamiento que provenga o tenga origen en el acto administrativo de liquidación; se trata de reclamos anteriores, en materias bien identificadas por el contratista desde hacía tiempo, por ende se concretaron ante la entidad pública antes de que se liquidara el negocio jurídico, no con ocasión de la liquidación. (…) desde antes de liquidarse bilateralmente el contrato, la sociedad VICÓN S.A., conoció la posición negativa por parte del Departamento del Cesar en cuanto al no reconocimiento y pago de las pretensiones formuladas en la demanda; por eso la caducidad se cuenta desde el 7 de noviembre de 2012 -cuando se debió liquidar el contrato, como lo expresa la ley-, y dos años más, es decir, hasta el 7 de noviembre de 2014; sin embargo, como la demanda se presentó el 11 de diciembre de 2014, es necesario concluir que la acción se encuentra cadu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NOTA RELATORIA</w:t>
      </w:r>
      <w:r>
        <w:rPr>
          <w:rFonts w:cs="Arial" w:ascii="Arial" w:hAnsi="Arial"/>
          <w:sz w:val="24"/>
          <w:szCs w:val="24"/>
        </w:rPr>
        <w:t>: Respecto al tema consultar sentencias de: 15 de octubre de 1998 exp.11966; octubre 9 de 2003, exp. 13412 y de 13 de junio de 2013, exp 240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446 DE 1998 – ARTICULO 44.10</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SEJO DE ESTADO </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OLGA MELIDA VALLE DE DE LA HOZ (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ogotá, D. C., Primero (1) de julio de dos mil quince (2015)</w:t>
      </w:r>
    </w:p>
    <w:p>
      <w:pPr>
        <w:pStyle w:val="Normal"/>
        <w:tabs>
          <w:tab w:val="clear" w:pos="708"/>
          <w:tab w:val="left" w:pos="2160" w:leader="none"/>
        </w:tabs>
        <w:rPr>
          <w:rFonts w:ascii="Arial" w:hAnsi="Arial" w:cs="Arial"/>
          <w:b/>
          <w:b/>
          <w:bCs/>
          <w:sz w:val="24"/>
          <w:szCs w:val="24"/>
        </w:rPr>
      </w:pPr>
      <w:r>
        <w:rPr>
          <w:rFonts w:cs="Arial" w:ascii="Arial" w:hAnsi="Arial"/>
          <w:b/>
          <w:bCs/>
          <w:sz w:val="24"/>
          <w:szCs w:val="24"/>
        </w:rPr>
      </w:r>
    </w:p>
    <w:p>
      <w:pPr>
        <w:pStyle w:val="Normal"/>
        <w:tabs>
          <w:tab w:val="clear" w:pos="708"/>
          <w:tab w:val="left" w:pos="2160" w:leader="none"/>
        </w:tabs>
        <w:rPr>
          <w:rFonts w:ascii="Arial" w:hAnsi="Arial" w:cs="Arial"/>
          <w:b/>
          <w:b/>
          <w:sz w:val="24"/>
          <w:szCs w:val="24"/>
        </w:rPr>
      </w:pPr>
      <w:r>
        <w:rPr>
          <w:rFonts w:cs="Arial" w:ascii="Arial" w:hAnsi="Arial"/>
          <w:b/>
          <w:bCs/>
          <w:sz w:val="24"/>
          <w:szCs w:val="24"/>
        </w:rPr>
        <w:t>Radicación número: 20001-23-33-000-2014-00394-01(53961)</w:t>
      </w:r>
    </w:p>
    <w:p>
      <w:pPr>
        <w:pStyle w:val="Normal"/>
        <w:keepNext w:val="true"/>
        <w:numPr>
          <w:ilvl w:val="0"/>
          <w:numId w:val="0"/>
        </w:numP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outlineLvl w:val="0"/>
        <w:rPr/>
      </w:pPr>
      <w:r>
        <w:rPr>
          <w:rFonts w:eastAsia="Times New Roman" w:cs="Arial" w:ascii="Arial" w:hAnsi="Arial"/>
          <w:b/>
          <w:bCs/>
          <w:sz w:val="24"/>
          <w:szCs w:val="24"/>
          <w:lang w:eastAsia="es-ES"/>
        </w:rPr>
        <w:t xml:space="preserve">Actor: VICON S.A.  </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cs="Arial"/>
          <w:b/>
          <w:b/>
          <w:bCs/>
          <w:sz w:val="24"/>
          <w:szCs w:val="24"/>
        </w:rPr>
      </w:pPr>
      <w:r>
        <w:rPr>
          <w:rFonts w:cs="Arial" w:ascii="Arial" w:hAnsi="Arial"/>
          <w:b/>
          <w:bCs/>
          <w:sz w:val="24"/>
          <w:szCs w:val="24"/>
        </w:rPr>
        <w:t xml:space="preserve">Demandado: DEPARTAMENTO DEL CESA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encia:</w:t>
        <w:tab/>
      </w:r>
      <w:r>
        <w:rPr>
          <w:rFonts w:cs="Arial" w:ascii="Arial" w:hAnsi="Arial"/>
          <w:b/>
          <w:sz w:val="24"/>
          <w:szCs w:val="24"/>
        </w:rPr>
        <w:t xml:space="preserve">MEDIO DE CONTROL CONTROVERSIAS CONTRACTUALES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cede la Sala a resolver el recurso de apelación interpuesto por la parte demandante contra el auto del 12 de marzo de la presente anualidad, proferido por el Tribunal Administrativo del Cesar, que rechazó la deman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ANTECEDENTES </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1. El 11 de diciembre de 2014, la sociedad Vías y Construcciones, VICÓN S.A., formuló el medio de control de controversias contractuales contra el Departamento del Cesar, con el fin de que se declare: i) el incumplimiento del contrato de obra Nº 952, por parte de la entidad demandada; ii) la nulidad parcial del acta de suspensión del 25 de abril de 2011; iii) la nulidad parcial de la matriz de riesgos del pliego de condiciones del contrato y iv) la nulidad de la licitación y adjudicación del contrato de obra a la firma GRODCO S.A., por la falta de transparencia en el proceso administrativo.</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2. Mediante auto proferido por el Tribunal Administrativo del Cesar, el 12 de febrero de la presente anualidad, se inadmitió la demanda por falta del requisito de procedibilidad de la conciliación extrajudicial, contenido en la norma del artículo 161 de la Ley 1437 de 2011, y se le concedió a la parte demandante 5 días hábiles para subsanar el defecto.         </w:t>
      </w:r>
    </w:p>
    <w:p>
      <w:pPr>
        <w:pStyle w:val="Normal"/>
        <w:spacing w:lineRule="auto" w:line="360"/>
        <w:jc w:val="both"/>
        <w:rPr>
          <w:rFonts w:eastAsia="MS Mincho;ＭＳ 明朝"/>
        </w:rPr>
      </w:pPr>
      <w:r>
        <w:rPr>
          <w:rFonts w:eastAsia="Arial" w:cs="Arial" w:ascii="Arial" w:hAnsi="Arial"/>
          <w:sz w:val="24"/>
          <w:szCs w:val="24"/>
          <w:lang w:eastAsia="es-ES"/>
        </w:rPr>
        <w:t xml:space="preserve">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3. En cumplimiento de lo anterior, el 19 de febrero de 2015, la parte demandante aportó copia de la constancia de fracaso de conciliación, realizada el 16 de agosto de 2011.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4. Sin embargo, mediante auto del 12 de marzo siguiente, el Tribunal rechazó la demanda porque no se agotó en debida forma este requisito de procedibilidad. </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b/>
          <w:b/>
          <w:bCs/>
          <w:sz w:val="24"/>
          <w:szCs w:val="24"/>
          <w:lang w:val="es-ES" w:eastAsia="es-ES"/>
        </w:rPr>
      </w:pPr>
      <w:r>
        <w:rPr>
          <w:rFonts w:eastAsia="MS Mincho;ＭＳ 明朝" w:cs="Arial" w:ascii="Arial" w:hAnsi="Arial"/>
          <w:sz w:val="24"/>
          <w:szCs w:val="24"/>
          <w:lang w:eastAsia="es-ES"/>
        </w:rPr>
        <w:t xml:space="preserve">5. El 18 de marzo de la presente anualidad, la parte demandante interpuso recurso de apelación contra el anterior proveído, aduciendo que tal requisito se cumplió en debida forma, ya que la audiencia de conciliación fue llevada a cabo el 18 de agosto de 2011. </w:t>
      </w:r>
    </w:p>
    <w:p>
      <w:pPr>
        <w:pStyle w:val="Normal"/>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spacing w:lineRule="auto" w:line="360"/>
        <w:jc w:val="center"/>
        <w:rPr>
          <w:rFonts w:ascii="Arial" w:hAnsi="Arial" w:eastAsia="MS Mincho;ＭＳ 明朝" w:cs="Arial"/>
          <w:b/>
          <w:b/>
          <w:bCs/>
          <w:sz w:val="24"/>
          <w:szCs w:val="24"/>
          <w:lang w:eastAsia="es-ES"/>
        </w:rPr>
      </w:pPr>
      <w:r>
        <w:rPr>
          <w:rFonts w:eastAsia="MS Mincho;ＭＳ 明朝" w:cs="Arial" w:ascii="Arial" w:hAnsi="Arial"/>
          <w:b/>
          <w:bCs/>
          <w:sz w:val="24"/>
          <w:szCs w:val="24"/>
          <w:lang w:val="es-ES" w:eastAsia="es-ES"/>
        </w:rPr>
        <w:t>CONSIDERACIONES</w:t>
      </w:r>
    </w:p>
    <w:p>
      <w:pPr>
        <w:pStyle w:val="Normal"/>
        <w:tabs>
          <w:tab w:val="clear" w:pos="708"/>
          <w:tab w:val="left" w:pos="567" w:leader="none"/>
        </w:tabs>
        <w:spacing w:lineRule="auto" w:line="360"/>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1. Competencia</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La Sala es competente para decidir la presente controversia, toda vez que se trata de la apelación del auto que rechazó la demanda en primera instancia, supuesto de  hecho enmarcado en el numeral 1 del artículo 243 de la Ley 1437 de 2011, que establece cuáles autos son susceptibles del recurso de apela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demás, según el artículo 125 de la Ley 1437 de 2011, esta Sala es competente para proferir la decisión, toda vez que se trata de una decisión que pondrá fin al proces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2. Problema jurídico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Se debe establecer si la parte demandante cumplió el requisito de procedibilidad referido a la conciliación extrajudicial, contenido en el artículo 161 del C.P.A.C.A. Para resolverlo, se tomarán en consideración los argumentos expuestos por el </w:t>
      </w:r>
      <w:r>
        <w:rPr>
          <w:rFonts w:cs="Arial" w:ascii="Arial" w:hAnsi="Arial"/>
          <w:i/>
          <w:sz w:val="24"/>
          <w:szCs w:val="24"/>
        </w:rPr>
        <w:t>a quo</w:t>
      </w:r>
      <w:r>
        <w:rPr>
          <w:rFonts w:cs="Arial" w:ascii="Arial" w:hAnsi="Arial"/>
          <w:sz w:val="24"/>
          <w:szCs w:val="24"/>
        </w:rPr>
        <w:t xml:space="preserve"> para afirmar que ese requisito no se agotó en debida forma; y luego se analizarán los de la parte demandante, quien pretende demostrar lo contrari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b/>
          <w:sz w:val="24"/>
          <w:szCs w:val="24"/>
        </w:rPr>
        <w:t xml:space="preserve">2.1. Argumentos del </w:t>
      </w:r>
      <w:r>
        <w:rPr>
          <w:rFonts w:cs="Arial" w:ascii="Arial" w:hAnsi="Arial"/>
          <w:b/>
          <w:i/>
          <w:sz w:val="24"/>
          <w:szCs w:val="24"/>
        </w:rPr>
        <w:t>a quo</w:t>
      </w:r>
      <w:r>
        <w:rPr>
          <w:rFonts w:cs="Arial" w:ascii="Arial" w:hAnsi="Arial"/>
          <w:b/>
          <w:sz w:val="24"/>
          <w:szCs w:val="24"/>
        </w:rPr>
        <w:t xml:space="preserve">.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Dijo el juez de primera instanci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En el presente caso, la empresa actora solicita se declare el incumplimiento del contrato de obra Nº 952 del 10 de diciembre de 2008 por parte del Departamento del Cesar - Secretaría de Infraestructura, por un monto parcial de DOCE MIL CIENTO CUATRO MILLONES OCHOCIENTOS NUEVE MIL TRESCIENTOS SETENTA Y SIETE PESOS CON DOS CENTAVOS ($12’104.809.377,02); quedando pendiente la ejecución de una parte de su objeto contractual; como prueba de haber agotado el requisito de procedibilidad exigido en el numeral 1º del artículo 161 del CPACA, se aportó junto con la demanda copia de acta de conciliación extrajudicial No. 105 del 28 de septiembre de 2011 realizada ante el Procurador Judicial 123 Judicial II parea Asuntos Administrativos ante el Tribunal Administrativo del Cesar y copia de la certificación expedida por el citado funcionario en la misma fecha, en donde consta que se realizó audiencia de conciliación extrajudicial que tuvo como objeto ‘el reconocimiento y pago del daño material ocasionado al peticionario por el incumplimiento y pago de las obligaciones emanadas del contrato No. 952 de diciembre 10 de 2008, celebrado con la Secretaría de infraestructura de la Gobernación del Departamento del Cesar’.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Como se observa, de la lectura de cuál fue el objeto de la conciliación extrajudicial, cuyos soportes se aportaron al </w:t>
      </w:r>
      <w:r>
        <w:rPr>
          <w:rFonts w:cs="Arial" w:ascii="Arial" w:hAnsi="Arial"/>
          <w:i/>
          <w:sz w:val="24"/>
          <w:szCs w:val="24"/>
        </w:rPr>
        <w:t xml:space="preserve">sub lite </w:t>
      </w:r>
      <w:r>
        <w:rPr>
          <w:rFonts w:cs="Arial" w:ascii="Arial" w:hAnsi="Arial"/>
          <w:sz w:val="24"/>
          <w:szCs w:val="24"/>
        </w:rPr>
        <w:t xml:space="preserve">como prueba de cumplimiento de requisito de procedibilidad, se tiene sin mayores elucubraciones que la pretensión de la demanda difiere de la pretensión de la conciliación extrajudicial, pues nótese que en el escrito demandatorio se solicita ‘se declare el cumplimiento del contrato de obra Nº 952 del 10 de diciembre de 2008 por pate del Departamento del Cesar - Secretaría de Infraestructura, por un monto parcial de $12.104.809.377.02’, entre tanto, que en la conciliación extrajudicial el </w:t>
      </w:r>
      <w:r>
        <w:rPr>
          <w:rFonts w:cs="Arial" w:ascii="Arial" w:hAnsi="Arial"/>
          <w:i/>
          <w:sz w:val="24"/>
          <w:szCs w:val="24"/>
        </w:rPr>
        <w:t>petitum</w:t>
      </w:r>
      <w:r>
        <w:rPr>
          <w:rFonts w:cs="Arial" w:ascii="Arial" w:hAnsi="Arial"/>
          <w:sz w:val="24"/>
          <w:szCs w:val="24"/>
        </w:rPr>
        <w:t xml:space="preserve"> fue ‘el reconocimiento y pago del daño material ocasionado al peticionario por el incumplimiento del pago de las obligaciones emanadas del contrato No. 952 de diciembre 10 de 2008, celebrado con la Secretaría de Infraestructura de la Gobernación del Departamento del Cesar’</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vista de lo anterior, y teniendo claro que los documentos aportados con la demanda no probaban el cumplimiento del requisito de procedibilidad, se solicitó a la demandante aportar los documentos correspondientes tendientes a demostrar que sí se había agotado previamente la etapa de conciliación. En cumplimiento de lo anterior, se allegó por parte de la apoderada de la actora, una copia igual a la que fue expedida por el Procurador Judicial 123 II para asuntos Administrativos ante el Tribunal Administrativo ante el Tribunal Administrativo del Cesar, de fecha 28 de septiembre de 2011.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de aclarar, que una cosa es el reconocimiento y pago del daño material causado, en este caso, a la empresa VICON S.A., por el incumplimiento del contrato de obra Nº 952 de 2008 y, otra muy diferente, es la declaratoria de incumplimiento del contrato de obra Nº 952 de 2008, pues como se puede inferir de los hechos narrados en la demanda, la conciliación prejudicial se llevó a cabo cuando el contrato aún se estaba ejecutando, mientras que cuando se acude a este estrado judicial, el contrato de obra ya había sido liquidado de común acuerdo, es decir ya había terminado, huelga decir, las pretensiones de la conciliación, cuya constancia de la Procuraduría General de la Nación fue allegada al proceso, se presentaron en estadios distintos del contrato estatal en discusión, pues las primeras se catalogan como peticiones contractuales y las segundas como pos contractuales. Por lo cual, no se observa que en el presente proceso se haya agotado el requisito de procedibilidad respecto de esta última, indispensable para acudir ante  esta jurisdicción según lo expuesto anteriormente.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as cosas, obligado es para este cuerpo colegiado rechazar la presente demanda por no haberse agotado el requisito de procedibilidad, pues se reitera, las pretensiones de la conciliación extrajudicial son diferentes a las elevadas en la demanda en estudio, lo cual obliga a la Sala a tener por no cumplido el mandato del numeral 1º del artículo 161 del CPACA y en consecuencia, proceder a su rechazo y se ordenará la devolución de sus anexos sin necesidad de desglos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La Sala observa que no le asiste razón al Tribunal al rechazar la demanda por falta del requisito de procedibilidad de conciliación extrajudicial, pues está demostrado fehacientemente que las partes realizaron la audiencia de conciliación exigida en el artículo 161 del C.P.A.C.A., en debida forma, pues las pretensiones enunciadas en la demanda son las mismas que se presentaron en la solicitud de concilia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No es correcta la afirmación del </w:t>
      </w:r>
      <w:r>
        <w:rPr>
          <w:rFonts w:cs="Arial" w:ascii="Arial" w:hAnsi="Arial"/>
          <w:i/>
          <w:sz w:val="24"/>
          <w:szCs w:val="24"/>
        </w:rPr>
        <w:t xml:space="preserve">a quo </w:t>
      </w:r>
      <w:r>
        <w:rPr>
          <w:rFonts w:cs="Arial" w:ascii="Arial" w:hAnsi="Arial"/>
          <w:sz w:val="24"/>
          <w:szCs w:val="24"/>
        </w:rPr>
        <w:t>según la cual</w:t>
      </w:r>
      <w:r>
        <w:rPr>
          <w:rFonts w:cs="Arial" w:ascii="Arial" w:hAnsi="Arial"/>
          <w:i/>
          <w:sz w:val="24"/>
          <w:szCs w:val="24"/>
        </w:rPr>
        <w:t xml:space="preserve"> </w:t>
      </w:r>
      <w:r>
        <w:rPr>
          <w:rFonts w:cs="Arial" w:ascii="Arial" w:hAnsi="Arial"/>
          <w:sz w:val="24"/>
          <w:szCs w:val="24"/>
        </w:rPr>
        <w:t xml:space="preserve">las pretensiones formuladas en la audiencia de conciliación son distintas a las establecidas en la demanda, por el hecho de que en la primera se solicitó el reconocimiento y pago de los perjuicios derivados del incumplimiento del contrato en cuestión, y en la segunda se solicitó la declaratoria de su incumplimiento, toda vez que entre las dos pretensiones existe una relación de causalidad intrínseca; es decir, no se puede concebir un reconocimiento y pago de perjuicios derivados de un incumplimiento contractual sin haber declarado el incumplimiento del contrato, por ende, es a penas lógico que si se pretende lo primero se solicita lo segund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De otro lado, la Sala considera innecesario referirse al planteamiento de la parte recurrente, toda vez que con solo analizar la argumentación esgrimida por el </w:t>
      </w:r>
      <w:r>
        <w:rPr>
          <w:rFonts w:cs="Arial" w:ascii="Arial" w:hAnsi="Arial"/>
          <w:i/>
          <w:sz w:val="24"/>
          <w:szCs w:val="24"/>
        </w:rPr>
        <w:t xml:space="preserve">a quo </w:t>
      </w:r>
      <w:r>
        <w:rPr>
          <w:rFonts w:cs="Arial" w:ascii="Arial" w:hAnsi="Arial"/>
          <w:sz w:val="24"/>
          <w:szCs w:val="24"/>
        </w:rPr>
        <w:t xml:space="preserve">se evidencia el yerro en que incurrió. No siendo otro el objeto de la apelación, se revocará el auto del 12 de marzo de la presente anualidad, así como el del 12 de febrero anterior, mediante el cual se inadmitió el libelo por falta de requisito de procedibilidad de la conciliación extrajudicial.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su parte, los artículos 159 y siguientes del Código de Procedimiento Administrativo y de lo Contencioso Administrativo -CPACA-, establecen lo relativo a los requisitos para la admisión de la demanda, dentro de los cuales se encuentra la verificación de la oportunidad legal para interponerla, es decir, que no haya operado el fenómeno de la caducidad.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aducidad de la acción de controversias contractu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La Sala encuentra probada la excepción de caducidad de la acción contractual, que puede ser declarada de oficio en cualquier instancia del proceso.</w:t>
      </w:r>
      <w:r>
        <w:rPr>
          <w:rStyle w:val="FootnoteAnchor"/>
          <w:rFonts w:eastAsia="Times New Roman" w:cs="Arial" w:ascii="Arial" w:hAnsi="Arial"/>
          <w:spacing w:val="-2"/>
          <w:sz w:val="24"/>
          <w:szCs w:val="24"/>
          <w:vertAlign w:val="superscript"/>
          <w:lang w:val="es-ES" w:eastAsia="es-ES"/>
        </w:rPr>
        <w:footnoteReference w:id="2"/>
      </w:r>
      <w:r>
        <w:rPr>
          <w:rFonts w:eastAsia="Times New Roman" w:cs="Arial" w:ascii="Arial" w:hAnsi="Arial"/>
          <w:spacing w:val="-2"/>
          <w:sz w:val="24"/>
          <w:szCs w:val="24"/>
          <w:lang w:val="es-ES" w:eastAsia="es-ES"/>
        </w:rPr>
        <w:t xml:space="preserve"> No obstante, para llegar a esta conclusión la Sala hará ciertas p</w:t>
      </w:r>
      <w:r>
        <w:rPr>
          <w:rFonts w:eastAsia="Times New Roman" w:cs="Arial" w:ascii="Arial" w:hAnsi="Arial"/>
          <w:iCs/>
          <w:sz w:val="24"/>
          <w:szCs w:val="24"/>
          <w:lang w:val="es-ES_tradnl" w:eastAsia="es-ES"/>
        </w:rPr>
        <w:t>recisiones sobre el cómputo de la caducidad de la acción en vigencia del artículo 44.10 de la Ley 446 de 1998 -que modificó el artículo 136 del Decreto 01 de 1984-.</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b/>
          <w:spacing w:val="-2"/>
          <w:sz w:val="24"/>
          <w:szCs w:val="24"/>
          <w:lang w:val="es-ES" w:eastAsia="es-ES"/>
        </w:rPr>
        <w:tab/>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jc w:val="both"/>
        <w:rPr/>
      </w:pPr>
      <w:r>
        <w:rPr>
          <w:rFonts w:eastAsia="Times New Roman" w:cs="Arial" w:ascii="Arial" w:hAnsi="Arial"/>
          <w:sz w:val="24"/>
          <w:szCs w:val="24"/>
          <w:lang w:eastAsia="es-ES"/>
        </w:rPr>
        <w:t xml:space="preserve">Para enfocar el alcance de la problemática anunciada, recuérdese que el contrato de obra del caso </w:t>
      </w:r>
      <w:r>
        <w:rPr>
          <w:rFonts w:eastAsia="Times New Roman" w:cs="Arial" w:ascii="Arial" w:hAnsi="Arial"/>
          <w:i/>
          <w:sz w:val="24"/>
          <w:szCs w:val="24"/>
          <w:lang w:eastAsia="es-ES"/>
        </w:rPr>
        <w:t>sub iudice</w:t>
      </w:r>
      <w:r>
        <w:rPr>
          <w:rFonts w:eastAsia="Times New Roman" w:cs="Arial" w:ascii="Arial" w:hAnsi="Arial"/>
          <w:sz w:val="24"/>
          <w:szCs w:val="24"/>
          <w:lang w:eastAsia="es-ES"/>
        </w:rPr>
        <w:t xml:space="preserve"> se suscribió </w:t>
      </w:r>
      <w:r>
        <w:rPr>
          <w:rFonts w:eastAsia="Times New Roman" w:cs="Arial" w:ascii="Arial" w:hAnsi="Arial"/>
          <w:spacing w:val="-2"/>
          <w:sz w:val="24"/>
          <w:szCs w:val="24"/>
          <w:lang w:val="es-ES" w:eastAsia="es-ES"/>
        </w:rPr>
        <w:t xml:space="preserve">el 10 de diciembre de 2008, es decir, en vigencia de la Ley 446 de 1998 -que empezó a regir el 8 de julio de 1998, ya que en esa fecha se publicó en el Diario Oficial No. 43.335. </w:t>
      </w:r>
    </w:p>
    <w:p>
      <w:pPr>
        <w:pStyle w:val="Normal"/>
        <w:tabs>
          <w:tab w:val="clear" w:pos="708"/>
          <w:tab w:val="left" w:pos="567" w:leader="none"/>
        </w:tabs>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Luego de varias prórrogas, se tiene que el director de interventoría, ingeniero Rodrigo Díaz Martínez y el director de obra, ingeniero Luis Carlos Espinosa, suscribieron acta de recibo y entrega final de obra del contrato en cuestión, el 28 de julio de 2011 (folios 155 a 158 del cuaderno 1), contrariando lo dispuesto en la cláusula trigésima tercera del contrato, que establec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más tardar el último día del plazo fijado en el Programa de Desarrollo de obra de este contrato, para la entrega de cada parte o ítem de obra, el contratista deberá tener debidamente terminadas las obras correspondientes para su recepción por el DEPARTAMENTO, por conducto de la interventoría la entrega definitiva de la obra se hará constar en el acta final de recibo de ésta, firmada por la Secretaría de Infraestructura del Departamento o quien esté delegado por el gobernador para contratar y la interventoría del Departamento, en la cual se relacionarán os pagos y retenciones efectuadas, indicando el saldo  favor o en contra del Contratista (…) (Folio 25 del cuaderno 1).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egún el documento allegado por la parte demandante, se observa la falta de la firma por parte de la Secretaría de Infraestructura del Departamento del Cesar, que era obligatoria para la validez de la mism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in embargo, mediante acta de liquidación bilateral, suscrita el 11 de diciembre de 2012 por el Secretario de infraestructura, el supervisor de interventoría y el representante legal de la sociedad contratista, se afirmó que el 7 de mayo de 2012 la Secretaría de Infraestructura y la sociedad contratista suscribieron el acta de recibo final de entrega de obra (folios 68 a 82 del cuaderno 1).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la Sala observa que no existe certeza absoluta respecto de la fecha exacta en la que se suscribió el acta de entrega de obra, pues lo que se tiene es un documento que necesita ser corroborado para su validez y un dato expresado en otro documento que da cuenta del momento en que se suscribió el acta; no obstante, si se toma cualquiera de las dos fechas mencionadas, en los dos eventos la acción estaría caducada, debido a que tanto la solicitud de conciliación extrajudicial como la interposición de la demanda ocurrieron por fuera del término que tenía el demandante para hacerlo, aun tomando la última fecha en la que posiblemente se suscribió el acta de entrega. Lo anterior, con fundamento en lo siguient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firstLine="567"/>
        <w:jc w:val="both"/>
        <w:rPr/>
      </w:pPr>
      <w:r>
        <w:rPr>
          <w:rFonts w:eastAsia="Times New Roman" w:cs="Arial" w:ascii="Arial" w:hAnsi="Arial"/>
          <w:b/>
          <w:bCs/>
          <w:sz w:val="24"/>
          <w:szCs w:val="24"/>
          <w:lang w:val="es-ES_tradnl" w:eastAsia="es-ES"/>
        </w:rPr>
        <w:t>3.1.</w:t>
      </w:r>
      <w:r>
        <w:rPr>
          <w:rFonts w:eastAsia="Times New Roman" w:cs="Arial" w:ascii="Arial" w:hAnsi="Arial"/>
          <w:b/>
          <w:sz w:val="24"/>
          <w:szCs w:val="24"/>
          <w:lang w:val="es-ES_tradnl" w:eastAsia="es-ES"/>
        </w:rPr>
        <w:t xml:space="preserve"> </w:t>
      </w:r>
      <w:r>
        <w:rPr>
          <w:rFonts w:eastAsia="Times New Roman" w:cs="Arial" w:ascii="Arial" w:hAnsi="Arial"/>
          <w:b/>
          <w:iCs/>
          <w:sz w:val="24"/>
          <w:szCs w:val="24"/>
          <w:lang w:val="es-ES_tradnl" w:eastAsia="es-ES"/>
        </w:rPr>
        <w:t xml:space="preserve">Precisiones sobre el cómputo de la caducidad de la acción: </w:t>
      </w:r>
    </w:p>
    <w:p>
      <w:pPr>
        <w:pStyle w:val="Normal"/>
        <w:spacing w:lineRule="auto" w:line="360"/>
        <w:ind w:right="-6" w:hanging="0"/>
        <w:jc w:val="both"/>
        <w:rPr>
          <w:rFonts w:ascii="Arial" w:hAnsi="Arial" w:eastAsia="Times New Roman" w:cs="Arial"/>
          <w:b/>
          <w:b/>
          <w:iCs/>
          <w:sz w:val="24"/>
          <w:szCs w:val="24"/>
          <w:highlight w:val="yellow"/>
          <w:lang w:val="es-ES" w:eastAsia="es-ES"/>
        </w:rPr>
      </w:pPr>
      <w:r>
        <w:rPr>
          <w:rFonts w:eastAsia="Times New Roman" w:cs="Arial" w:ascii="Arial" w:hAnsi="Arial"/>
          <w:b/>
          <w:iCs/>
          <w:sz w:val="24"/>
          <w:szCs w:val="24"/>
          <w:highlight w:val="yellow"/>
          <w:lang w:val="es-ES"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necesario hacer algunas precisiones adicionales sobre las modificaciones introducidas al término para contar la caducidad de la acción, por parte del numeral 10 del artículo 44 de la Ley 446 de 1998, disposición que distinguió varios supuestos para determinar cuándo se configura, no obstante, su aplicación es compleja porque establece lo siguiente:</w:t>
      </w:r>
    </w:p>
    <w:p>
      <w:pPr>
        <w:pStyle w:val="Normal"/>
        <w:spacing w:lineRule="auto" w:line="360"/>
        <w:ind w:left="567" w:right="59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10.  En las </w:t>
      </w:r>
      <w:bookmarkStart w:id="0" w:name="44-10"/>
      <w:r>
        <w:rPr>
          <w:rFonts w:eastAsia="Times New Roman" w:cs="Arial" w:ascii="Arial" w:hAnsi="Arial"/>
          <w:color w:val="000000"/>
          <w:sz w:val="24"/>
          <w:szCs w:val="24"/>
          <w:lang w:val="es-ES" w:eastAsia="es-ES"/>
        </w:rPr>
        <w:t> </w:t>
      </w:r>
      <w:bookmarkEnd w:id="0"/>
      <w:r>
        <w:rPr>
          <w:rFonts w:eastAsia="Times New Roman" w:cs="Arial" w:ascii="Arial" w:hAnsi="Arial"/>
          <w:color w:val="000000"/>
          <w:sz w:val="24"/>
          <w:szCs w:val="24"/>
          <w:lang w:val="es-ES" w:eastAsia="es-ES"/>
        </w:rPr>
        <w:t>relativas a contratos, el término de caducidad será de dos (2) años que se contará a partir del día siguiente a la ocurrencia de los motivos de hecho o de derecho que les sirvan de fundamento.</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En los siguientes contratos, el término de caducidad se contará así:</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En los de ejecución instantánea, a más tardar dentro de los dos (2) años siguientes a cuando se cumplió o debió cumplirse el objeto del contrato;</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b) En los que no requieran de liquidación, a más tardar dentro de los dos (2) años siguientes, contados desde la terminación del contrato por cualquier causa;</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c) En los que requieran de liquidación y ésta sea efectuada de común acuerdo por las partes, a más tardar dentro de los dos (2) años, contados desde la firma del acta;</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ind w:left="567" w:right="59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90" w:hanging="0"/>
        <w:jc w:val="both"/>
        <w:rPr>
          <w:rFonts w:ascii="Arial" w:hAnsi="Arial" w:eastAsia="Times New Roman" w:cs="Arial"/>
          <w:b/>
          <w:b/>
          <w:bCs/>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Style w:val="FootnoteAnchor"/>
          <w:rFonts w:eastAsia="Times New Roman" w:cs="Arial" w:ascii="Arial" w:hAnsi="Arial"/>
          <w:color w:val="000000"/>
          <w:sz w:val="24"/>
          <w:szCs w:val="24"/>
          <w:vertAlign w:val="superscript"/>
          <w:lang w:val="es-ES" w:eastAsia="es-ES"/>
        </w:rPr>
        <w:footnoteReference w:id="3"/>
      </w:r>
      <w:r>
        <w:rPr>
          <w:rFonts w:eastAsia="Times New Roman" w:cs="Arial" w:ascii="Arial" w:hAnsi="Arial"/>
          <w:color w:val="000000"/>
          <w:sz w:val="24"/>
          <w:szCs w:val="24"/>
          <w:lang w:val="es-ES" w:eastAsia="es-ES"/>
        </w:rPr>
        <w:t> </w:t>
      </w:r>
    </w:p>
    <w:p>
      <w:pPr>
        <w:pStyle w:val="Normal"/>
        <w:ind w:left="567" w:right="590"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ind w:left="567" w:right="590" w:hanging="0"/>
        <w:jc w:val="both"/>
        <w:rPr>
          <w:rFonts w:ascii="Arial" w:hAnsi="Arial" w:eastAsia="Times New Roman" w:cs="Arial"/>
          <w:sz w:val="24"/>
          <w:szCs w:val="24"/>
          <w:lang w:eastAsia="es-ES"/>
        </w:rPr>
      </w:pPr>
      <w:r>
        <w:rPr>
          <w:rFonts w:eastAsia="Times New Roman" w:cs="Arial" w:ascii="Arial" w:hAnsi="Arial"/>
          <w:color w:val="000000"/>
          <w:sz w:val="24"/>
          <w:szCs w:val="24"/>
          <w:lang w:val="es-ES" w:eastAsia="es-ES"/>
        </w:rPr>
        <w:t>f) La nulidad relativa del contrato, deberá ser alegada por las partes dentro de los dos (2) años, contados a partir de su perfeccionamient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numeral, a diferencia de la legislación anterior, contempló varios supuestos para establecer cuándo se configura la caducidad de la acción de controversias contractuales. En primer lugar, dispuso dos (2) años contados desde la ocurrencia de los motivos de hecho y de derecho que la sustentaran, pero de allí en adelante distinguió varios supuestos para concretar esta ide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ab/>
        <w:t>i) E</w:t>
      </w:r>
      <w:r>
        <w:rPr>
          <w:rFonts w:eastAsia="Times New Roman" w:cs="Arial" w:ascii="Arial" w:hAnsi="Arial"/>
          <w:color w:val="000000"/>
          <w:sz w:val="24"/>
          <w:szCs w:val="24"/>
          <w:lang w:val="es-ES" w:eastAsia="es-ES"/>
        </w:rPr>
        <w:t>n los negocios jurídicos de ejecución instantánea la demanda debe presentarse a más tardar dentro de los 2 años siguientes a cuando se cumplió o debió cumplir el objeto del contrato, en otras palabras, una vez se ejecutó o debió ejecutar. En consecuencia, de conformidad con la tipología de los contratos, el término para accionar, en los de ejecución instantánea, se sujeta al cumplimiento o plazo para el cumplimiento del objeto pactado.</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ii) En los que no requieran liquidación, la demanda debe presentarse dentro de los 2 años siguientes a la terminación del contrato, por cualquier causa.</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La complejidad para contar la caducidad se presenta, en mayor medida, en los contratos que requieren liquidación. El literal c) prevé que si la liquidación se efectúa de común acuerdo el término de caducidad es de 2 años, contados desde la firma del acta respectiva.</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n embargo, esta norma no es clara, de ahí que la jurisprudencia del Consejo de Estado la acotó, porque a juzgar por su literalidad la acción podría ejercerse dentro de los dos (2) años siguientes a la suscripción del acta de liquidación bilateral, sin advertir que los cuatro (4) meses previstos para realizar esta tarea generalmente eran desconocidos por las partes; incluso, acostumbran firmar el documento vencido este término.</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v bn</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 xml:space="preserve">Por esta razón, la Sección Tercera, mediante sentencia del 13 de junio de 2013, exp. 24.054, precisó este tema, de la siguiente manera: </w:t>
      </w:r>
      <w:r>
        <w:rPr>
          <w:rFonts w:eastAsia="Times New Roman" w:cs="Arial" w:ascii="Arial" w:hAnsi="Arial"/>
          <w:sz w:val="24"/>
          <w:szCs w:val="24"/>
          <w:lang w:val="es-ES" w:eastAsia="es-ES"/>
        </w:rPr>
        <w:t xml:space="preserve">“Es de advertir que 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razón a lo expuesto, se aclara que para efectos de contar la caducidad: i) uno es el supuesto cuando se expiden </w:t>
      </w:r>
      <w:r>
        <w:rPr>
          <w:rFonts w:eastAsia="Times New Roman" w:cs="Arial" w:ascii="Arial" w:hAnsi="Arial"/>
          <w:i/>
          <w:sz w:val="24"/>
          <w:szCs w:val="24"/>
          <w:lang w:val="es-ES" w:eastAsia="es-ES"/>
        </w:rPr>
        <w:t>actos administrativos</w:t>
      </w:r>
      <w:r>
        <w:rPr>
          <w:rFonts w:eastAsia="Times New Roman" w:cs="Arial" w:ascii="Arial" w:hAnsi="Arial"/>
          <w:sz w:val="24"/>
          <w:szCs w:val="24"/>
          <w:lang w:val="es-ES" w:eastAsia="es-ES"/>
        </w:rPr>
        <w:t xml:space="preserve"> durante el trascurso de la caducidad de la acción y ii) otro que las partes liquiden el contrato o lleguen a acuerdos durante ese mismo lapso. En este último evento, que es el del caso concreto, es lógico entender que a partir del 7 de mayo de 2012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 lo que sucedió fue que trascurrieron los dos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Normal"/>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Lo anterior significa que cuando empieza a correr la caducidad de la acción contractual, por cualquiera de las causas que contempla la ley -i) liquidación bilateral practicada en forma oportuna o ii) falta de liquidación dentro de los términos legales-, el término no se interrumpe, aunque posteriormente las partes, mientras corre la caducidad, liquiden el contrato</w:t>
      </w:r>
      <w:r>
        <w:rPr>
          <w:rStyle w:val="FootnoteAnchor"/>
          <w:rFonts w:eastAsia="Times New Roman" w:cs="Arial" w:ascii="Arial" w:hAnsi="Arial"/>
          <w:color w:val="000000"/>
          <w:sz w:val="24"/>
          <w:szCs w:val="24"/>
          <w:vertAlign w:val="superscript"/>
          <w:lang w:val="es-ES" w:eastAsia="es-ES"/>
        </w:rPr>
        <w:footnoteReference w:id="5"/>
      </w:r>
      <w:r>
        <w:rPr>
          <w:rFonts w:eastAsia="Times New Roman" w:cs="Arial" w:ascii="Arial" w:hAnsi="Arial"/>
          <w:color w:val="000000"/>
          <w:sz w:val="24"/>
          <w:szCs w:val="24"/>
          <w:lang w:val="es-ES" w:eastAsia="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Incluso, ha expresado la Sección Tercera que si acaso la administración expide un acto administrativo con posterioridad a la liquidación bilateral, pero de pura ejecución de una decisión contenida en la liquidación, ni siquiera es demandable, porque se trataría de un acto de cumplimiento</w:t>
      </w:r>
      <w:r>
        <w:rPr>
          <w:rStyle w:val="FootnoteAnchor"/>
          <w:rFonts w:eastAsia="Times New Roman" w:cs="Arial" w:ascii="Arial" w:hAnsi="Arial"/>
          <w:color w:val="000000"/>
          <w:sz w:val="24"/>
          <w:szCs w:val="24"/>
          <w:vertAlign w:val="superscript"/>
          <w:lang w:val="es-ES" w:eastAsia="es-ES"/>
        </w:rPr>
        <w:footnoteReference w:id="6"/>
      </w:r>
      <w:r>
        <w:rPr>
          <w:rFonts w:eastAsia="Times New Roman" w:cs="Arial" w:ascii="Arial" w:hAnsi="Arial"/>
          <w:color w:val="000000"/>
          <w:sz w:val="24"/>
          <w:szCs w:val="24"/>
          <w:lang w:val="es-ES" w:eastAsia="es-ES"/>
        </w:rPr>
        <w:t>.</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Como si fuera poco, la caducidad también se debe diferenciar o matizar cuando la obligación incumplida procede de lo acordado en la misma acta, en cuyo evento el término de caducidad se cuenta con autonomía, como lo expresó la Sección en la sentencia d</w:t>
      </w:r>
      <w:r>
        <w:rPr>
          <w:rFonts w:eastAsia="Times New Roman" w:cs="Arial" w:ascii="Arial" w:hAnsi="Arial"/>
          <w:sz w:val="24"/>
          <w:szCs w:val="24"/>
          <w:lang w:val="es-ES" w:eastAsia="es-ES"/>
        </w:rPr>
        <w:t>el 15 de octubre de 1998 -exp. 11.966-: “Del acervo probatorio relacionado y muy a pesar de que las partes contratantes dijeron liquidar con carácter definitivo el contrato de cofinanciación mediante acta suscrita el 12 de julio de 1985, es lo cierto que de aquella liquidación surgían obligaciones para las partes, que según el claro texto del acta, debían desarrollarse y ejecutarse con posterioridad a aquella fecha, toda vez que la entrega de los pagarés, forma pactada en el contrato e igualmente asumida en el acta de liquidación para cumplir con el reembolso de los aportes, debía realizarse con posterioridad y según el contenido del pacto contractual arriba relacionado, la entrega de los títulos estaba sujeta al cumplimiento de una condición, consistente en la suscripción del acta definitiva y el otorgamiento de las garantías, para el caso la de estabilidad total por la terminación de las obr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e orden de ideas, el Despacho no comparte el criterio esbozado por el Tribunal de instancia en lo relacionado con el inicio del cómputo del término de caducidad de la acción contractual instaurada, el cual ha tenido como punto de partida la fecha de la liquidación, por la consideración de que generando este acto obligaciones para las partes, no puede predicarse derechamente que por regla general y  sin distingo de ninguna naturaleza, el cómputo del término corra independientemente del contenido obligacional que la liquidación pueda generar, pues de ser así, llegaríase eventualmente al absurdo  de considerar caducada la acción, cuando apenas pueden estar ejecutándose las obligaciones que hayan quedado pendientes entre las partes contratantes y que se determinan precisamente, en el negocio de liquid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icho en otros términos, en aquellos eventos en que el negocio de liquidación dé origen a un contenido prestacional de futura realización, el momento oportuno a partir del cual puede predicarse que ha empezado a correr el término de caducidad de la acción contractual, será en estos precisos eventos, aquél en que las partes puedan conocer que se materializa un incumplimiento de las prestaciones originadas en el acta de liquidación. Esta por lo demás es la orientación consagrada en el art. 44 de la ley 446 de1998.”</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sta tesis se reiteró en la sentencia del 9 de octubre de 2003 -exp. 13.412-, donde la Sección Tercera expresó: “Debe recordarse que, conforme a lo dispuesto en el artículo 136 del Código Contencioso Administrativo, antes de la entrada en vigencia de la Ley 446 de 1998, las acciones relativas a contratos caducaban a los dos (2) años de ocurridos los motivos de hecho o de derecho que le sirvieran de fundamento, y si bien, en jurisprudencia reiterada, esta Sala señaló que las acciones contractuales debían ser formuladas a más tardar dentro de los dos años siguientes a la terminación del negocio, cuando éste no requiriera de liquidación, o dentro de los dos años siguientes a ésta última, cuando la misma resultara necesaria, o al vencimiento del término que se tenía para llevarla a cabo, cuando no se hubiere realizado, criterio que fue recogido por la citada ley, es claro que éste no es aplicable en los eventos en que se trata de obligaciones que deben ser cumplidas con posterioridad a la liquidación, como ocurre en este caso con aquéllas que, conforme a lo alegado en la demanda, fueron pagadas con retardo.”</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De la misma manera, si el contrato se liquidó bilateralmente, una reclamación posterior, y especialmente la respuesta que da la administración, no revive la caducidad que está corriendo, porque se trata de una norma de orden público, que no se interrumpe por esa razón, ni se cuenta de manera diferente por ese hecho</w:t>
      </w:r>
      <w:r>
        <w:rPr>
          <w:rStyle w:val="FootnoteAnchor"/>
          <w:rFonts w:eastAsia="Times New Roman" w:cs="Arial" w:ascii="Arial" w:hAnsi="Arial"/>
          <w:color w:val="000000"/>
          <w:sz w:val="24"/>
          <w:szCs w:val="24"/>
          <w:vertAlign w:val="superscript"/>
          <w:lang w:val="es-ES" w:eastAsia="es-ES"/>
        </w:rPr>
        <w:footnoteReference w:id="7"/>
      </w:r>
      <w:r>
        <w:rPr>
          <w:rFonts w:eastAsia="Times New Roman" w:cs="Arial" w:ascii="Arial" w:hAnsi="Arial"/>
          <w:color w:val="000000"/>
          <w:sz w:val="24"/>
          <w:szCs w:val="24"/>
          <w:lang w:val="es-ES" w:eastAsia="es-ES"/>
        </w:rPr>
        <w:t>.</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De conformidad con lo expuesto, para contar la caducidad de la acción se tomará el vencimiento del término de 6 meses en que debió liquidarse el negocio jurídico, que en el caso concreto ocurrió 7 de mayo de 2012, por tanto, el plazo venció el 7 de noviembre de 2014. Se insiste en que se asume la </w:t>
      </w:r>
      <w:r>
        <w:rPr>
          <w:rFonts w:eastAsia="Times New Roman" w:cs="Arial" w:ascii="Arial" w:hAnsi="Arial"/>
          <w:i/>
          <w:sz w:val="24"/>
          <w:szCs w:val="24"/>
          <w:lang w:val="es-ES_tradnl" w:eastAsia="es-ES"/>
        </w:rPr>
        <w:t xml:space="preserve">fecha en que debió liquidarse el acuerdo </w:t>
      </w:r>
      <w:r>
        <w:rPr>
          <w:rFonts w:eastAsia="Times New Roman" w:cs="Arial" w:ascii="Arial" w:hAnsi="Arial"/>
          <w:sz w:val="24"/>
          <w:szCs w:val="24"/>
          <w:lang w:val="es-ES_tradnl" w:eastAsia="es-ES"/>
        </w:rPr>
        <w:t xml:space="preserve">y no la de la </w:t>
      </w:r>
      <w:r>
        <w:rPr>
          <w:rFonts w:eastAsia="Times New Roman" w:cs="Arial" w:ascii="Arial" w:hAnsi="Arial"/>
          <w:i/>
          <w:sz w:val="24"/>
          <w:szCs w:val="24"/>
          <w:lang w:val="es-ES_tradnl" w:eastAsia="es-ES"/>
        </w:rPr>
        <w:t>liquidación del negocio jurídico</w:t>
      </w:r>
      <w:r>
        <w:rPr>
          <w:rFonts w:eastAsia="Times New Roman" w:cs="Arial" w:ascii="Arial" w:hAnsi="Arial"/>
          <w:sz w:val="24"/>
          <w:szCs w:val="24"/>
          <w:lang w:val="es-ES_tradnl" w:eastAsia="es-ES"/>
        </w:rPr>
        <w:t xml:space="preserve"> - 11 de diciembre de 2012- porque las reclamaciones previas que formuló el contratistas a la entidad, que coinciden con la </w:t>
      </w:r>
      <w:r>
        <w:rPr>
          <w:rFonts w:eastAsia="Times New Roman" w:cs="Arial" w:ascii="Arial" w:hAnsi="Arial"/>
          <w:i/>
          <w:sz w:val="24"/>
          <w:szCs w:val="24"/>
          <w:lang w:val="es-ES_tradnl" w:eastAsia="es-ES"/>
        </w:rPr>
        <w:t>causa petendi</w:t>
      </w:r>
      <w:r>
        <w:rPr>
          <w:rFonts w:eastAsia="Times New Roman" w:cs="Arial" w:ascii="Arial" w:hAnsi="Arial"/>
          <w:sz w:val="24"/>
          <w:szCs w:val="24"/>
          <w:lang w:val="es-ES_tradnl" w:eastAsia="es-ES"/>
        </w:rPr>
        <w:t xml:space="preserve"> de la demanda, no guardan relación con algún cuestionamiento que provenga o tenga origen en el acto administrativo de liquidación; se trata de reclamos anteriores, en materias bien identificadas por el contratista desde hacía tiempo, por ende se concretaron ante la entidad pública antes de que se liquidara el negocio jurídico, no con ocasión de la liquidación</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o significa que desde antes de liquidarse bilateralmente el contrato, la sociedad VICÓN S.A., conoció la posición negativa por parte del Departamento del Cesar en cuanto al no reconocimiento y pago de las pretensiones formuladas en la demanda; por eso la caducidad se cuenta desde el 7 de noviembre de 2012 -cuando se debió liquidar el contrato, como lo expresa la ley-, y dos años más, es decir, hasta el 7 de noviembre de 2014; sin embargo, como la demanda se presentó el 11 de diciembre de 2014, es necesario concluir que la acción se encuentra caducada. </w:t>
      </w:r>
    </w:p>
    <w:p>
      <w:pPr>
        <w:pStyle w:val="Normal"/>
        <w:tabs>
          <w:tab w:val="clear" w:pos="708"/>
          <w:tab w:val="left" w:pos="567"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center"/>
        <w:rPr>
          <w:rFonts w:ascii="Arial" w:hAnsi="Arial" w:cs="Arial"/>
          <w:b/>
          <w:b/>
          <w:bCs/>
          <w:sz w:val="24"/>
          <w:szCs w:val="24"/>
        </w:rPr>
      </w:pPr>
      <w:r>
        <w:rPr>
          <w:rFonts w:cs="Arial" w:ascii="Arial" w:hAnsi="Arial"/>
          <w:b/>
          <w:bCs/>
          <w:sz w:val="24"/>
          <w:szCs w:val="24"/>
        </w:rPr>
        <w:t>Resuelve</w:t>
      </w:r>
    </w:p>
    <w:p>
      <w:pPr>
        <w:pStyle w:val="Normal"/>
        <w:tabs>
          <w:tab w:val="clear" w:pos="708"/>
          <w:tab w:val="left" w:pos="567" w:leader="none"/>
        </w:tabs>
        <w:spacing w:lineRule="auto" w:line="36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567" w:leader="none"/>
        </w:tabs>
        <w:spacing w:lineRule="auto" w:line="360"/>
        <w:jc w:val="both"/>
        <w:rPr/>
      </w:pPr>
      <w:r>
        <w:rPr>
          <w:rFonts w:eastAsia="MS Mincho;ＭＳ 明朝" w:cs="Arial" w:ascii="Arial" w:hAnsi="Arial"/>
          <w:b/>
          <w:sz w:val="24"/>
          <w:szCs w:val="24"/>
          <w:lang w:val="es-ES" w:eastAsia="es-ES"/>
        </w:rPr>
        <w:t xml:space="preserve">Primero: REVÓQUESE </w:t>
      </w:r>
      <w:r>
        <w:rPr>
          <w:rFonts w:eastAsia="MS Mincho;ＭＳ 明朝" w:cs="Arial" w:ascii="Arial" w:hAnsi="Arial"/>
          <w:sz w:val="24"/>
          <w:szCs w:val="24"/>
          <w:lang w:val="es-ES" w:eastAsia="es-ES"/>
        </w:rPr>
        <w:t>el auto proferido por el Tribunal Administrativo del Cesar el 12 de marzo de 2015,</w:t>
      </w:r>
      <w:r>
        <w:rPr>
          <w:rFonts w:eastAsia="MS Mincho;ＭＳ 明朝" w:cs="Arial" w:ascii="Arial" w:hAnsi="Arial"/>
          <w:b/>
          <w:sz w:val="24"/>
          <w:szCs w:val="24"/>
          <w:lang w:val="es-ES" w:eastAsia="es-ES"/>
        </w:rPr>
        <w:t xml:space="preserve"> </w:t>
      </w:r>
      <w:r>
        <w:rPr>
          <w:rFonts w:eastAsia="MS Mincho;ＭＳ 明朝" w:cs="Arial" w:ascii="Arial" w:hAnsi="Arial"/>
          <w:sz w:val="24"/>
          <w:szCs w:val="24"/>
          <w:lang w:val="es-ES" w:eastAsia="es-ES"/>
        </w:rPr>
        <w:t xml:space="preserve">por medio del cual se rechazó la demanda. </w:t>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567" w:leader="none"/>
        </w:tabs>
        <w:spacing w:lineRule="auto" w:line="360"/>
        <w:jc w:val="both"/>
        <w:rPr/>
      </w:pPr>
      <w:r>
        <w:rPr>
          <w:rFonts w:eastAsia="MS Mincho;ＭＳ 明朝" w:cs="Arial" w:ascii="Arial" w:hAnsi="Arial"/>
          <w:b/>
          <w:sz w:val="24"/>
          <w:szCs w:val="24"/>
          <w:lang w:val="es-ES" w:eastAsia="es-ES"/>
        </w:rPr>
        <w:t xml:space="preserve">Segundo. RECHÁCESE </w:t>
      </w:r>
      <w:r>
        <w:rPr>
          <w:rFonts w:eastAsia="MS Mincho;ＭＳ 明朝" w:cs="Arial" w:ascii="Arial" w:hAnsi="Arial"/>
          <w:sz w:val="24"/>
          <w:szCs w:val="24"/>
          <w:lang w:val="es-ES" w:eastAsia="es-ES"/>
        </w:rPr>
        <w:t xml:space="preserve">la demanda presentada por la sociedad VICON S.A., debido a la ocurrencia de la caducidad de la acción. </w:t>
      </w:r>
    </w:p>
    <w:p>
      <w:pPr>
        <w:pStyle w:val="Normal"/>
        <w:tabs>
          <w:tab w:val="clear" w:pos="708"/>
          <w:tab w:val="left" w:pos="567" w:leader="none"/>
        </w:tabs>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clear" w:pos="708"/>
          <w:tab w:val="left" w:pos="567" w:leader="none"/>
        </w:tabs>
        <w:spacing w:lineRule="auto" w:line="360"/>
        <w:jc w:val="both"/>
        <w:rPr/>
      </w:pPr>
      <w:r>
        <w:rPr>
          <w:rFonts w:eastAsia="MS Mincho;ＭＳ 明朝" w:cs="Arial" w:ascii="Arial" w:hAnsi="Arial"/>
          <w:b/>
          <w:sz w:val="24"/>
          <w:szCs w:val="24"/>
          <w:lang w:val="es-ES" w:eastAsia="es-ES"/>
        </w:rPr>
        <w:t xml:space="preserve">Tercero. </w:t>
      </w:r>
      <w:r>
        <w:rPr>
          <w:rFonts w:eastAsia="MS Mincho;ＭＳ 明朝" w:cs="Arial" w:ascii="Arial" w:hAnsi="Arial"/>
          <w:sz w:val="24"/>
          <w:szCs w:val="24"/>
          <w:lang w:val="es-ES" w:eastAsia="es-ES"/>
        </w:rPr>
        <w:t>Por secretaría,</w:t>
      </w:r>
      <w:r>
        <w:rPr>
          <w:rFonts w:eastAsia="MS Mincho;ＭＳ 明朝" w:cs="Arial" w:ascii="Arial" w:hAnsi="Arial"/>
          <w:b/>
          <w:sz w:val="24"/>
          <w:szCs w:val="24"/>
          <w:lang w:val="es-ES" w:eastAsia="es-ES"/>
        </w:rPr>
        <w:t xml:space="preserve"> </w:t>
      </w:r>
      <w:r>
        <w:rPr>
          <w:rFonts w:eastAsia="MS Mincho;ＭＳ 明朝" w:cs="Arial" w:ascii="Arial" w:hAnsi="Arial"/>
          <w:b/>
          <w:sz w:val="24"/>
          <w:szCs w:val="24"/>
          <w:lang w:eastAsia="es-ES"/>
        </w:rPr>
        <w:t>DEVUÉLVASE</w:t>
      </w:r>
      <w:r>
        <w:rPr>
          <w:rFonts w:eastAsia="MS Mincho;ＭＳ 明朝" w:cs="Arial" w:ascii="Arial" w:hAnsi="Arial"/>
          <w:sz w:val="24"/>
          <w:szCs w:val="24"/>
          <w:lang w:val="es-ES" w:eastAsia="es-ES"/>
        </w:rPr>
        <w:t xml:space="preserve"> el expediente de la referencia al Tribunal de origen para lo de su cargo. </w:t>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567" w:leader="none"/>
        </w:tabs>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bCs/>
          <w:sz w:val="24"/>
          <w:szCs w:val="24"/>
        </w:rPr>
        <w:t>OLGA MÉLIDA VALLE DE DE LA HOZ (E)</w:t>
      </w:r>
    </w:p>
    <w:p>
      <w:pPr>
        <w:pStyle w:val="Normal"/>
        <w:jc w:val="center"/>
        <w:rPr>
          <w:rFonts w:ascii="Arial" w:hAnsi="Arial" w:cs="Arial"/>
          <w:b/>
          <w:b/>
          <w:bCs/>
          <w:sz w:val="24"/>
          <w:szCs w:val="24"/>
        </w:rPr>
      </w:pPr>
      <w:r>
        <w:rPr>
          <w:rFonts w:cs="Arial" w:ascii="Arial" w:hAnsi="Arial"/>
          <w:b/>
          <w:bCs/>
          <w:sz w:val="24"/>
          <w:szCs w:val="24"/>
        </w:rPr>
        <w:t xml:space="preserve">President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JAIME ORLANDO SANTOFIMIO</w:t>
      </w:r>
      <w:r>
        <w:rPr>
          <w:rFonts w:cs="Arial" w:ascii="Arial" w:hAnsi="Arial"/>
          <w:bCs/>
          <w:sz w:val="24"/>
          <w:szCs w:val="24"/>
        </w:rPr>
        <w:t xml:space="preserve"> </w:t>
      </w:r>
      <w:r>
        <w:rPr>
          <w:rFonts w:cs="Arial" w:ascii="Arial" w:hAnsi="Arial"/>
          <w:b/>
          <w:bCs/>
          <w:sz w:val="24"/>
          <w:szCs w:val="24"/>
        </w:rPr>
        <w:t>GAMBOA</w:t>
      </w:r>
      <w:r>
        <w:rPr>
          <w:rFonts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5 de febrero de 2009 la Sección Tercera expresó –exp.15.983-: “</w:t>
      </w:r>
      <w:r>
        <w:rPr>
          <w:rFonts w:cs="Arial" w:ascii="Book Antiqua" w:hAnsi="Book Antiqua"/>
          <w:sz w:val="20"/>
          <w:szCs w:val="20"/>
          <w:lang w:val="es-ES_tradnl"/>
        </w:rPr>
        <w:t>L</w:t>
      </w:r>
      <w:r>
        <w:rPr>
          <w:rFonts w:cs="Arial" w:ascii="Book Antiqua" w:hAnsi="Book Antiqua"/>
          <w:sz w:val="20"/>
          <w:szCs w:val="20"/>
        </w:rPr>
        <w:t xml:space="preserve">a caducidad de la acción es la institución jurídico-procesal mediante la cual el legislador, en consideración a la seguridad jurídica y el interés general, establece límites temporales para el ejercicio de las acciones que materializan el derecho de acceso a la administración de justicia. </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Cuando opera la caducidad se extingue el derecho de acción ‘</w:t>
      </w:r>
      <w:r>
        <w:rPr>
          <w:rFonts w:cs="Arial" w:ascii="Book Antiqua" w:hAnsi="Book Antiqua"/>
          <w:i/>
          <w:sz w:val="20"/>
          <w:szCs w:val="20"/>
        </w:rPr>
        <w:t>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ascii="Book Antiqua" w:hAnsi="Book Antiqua"/>
          <w:sz w:val="20"/>
          <w:szCs w:val="20"/>
        </w:rPr>
        <w:t>.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w:t>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iteral declarado exequible por la Corte Constitucional mediante Sentencia de constitucionalidad No. 709 de 2001, bajo el entendido de que si se produce modificación o adición del contrato inicialmente celebrado, la caducidad se contará, en cuanto a ellas, a partir de la fecha de las mismas.</w:t>
      </w:r>
    </w:p>
  </w:footnote>
  <w:footnote w:id="4">
    <w:p>
      <w:pPr>
        <w:pStyle w:val="TextBody"/>
        <w:ind w:firstLine="708"/>
        <w:rPr/>
      </w:pPr>
      <w:r>
        <w:rPr>
          <w:rStyle w:val="FootnoteCharacters"/>
        </w:rPr>
        <w:footnoteRef/>
      </w:r>
      <w:r>
        <w:rPr>
          <w:rFonts w:cs="Book Antiqua" w:ascii="Book Antiqua" w:hAnsi="Book Antiqua"/>
        </w:rPr>
        <w:t xml:space="preserve"> </w:t>
      </w:r>
      <w:r>
        <w:rPr>
          <w:rFonts w:cs="Book Antiqua" w:ascii="Book Antiqua" w:hAnsi="Book Antiqua"/>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Tahoma" w:ascii="Book Antiqua" w:hAnsi="Book Antiqua"/>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rPr>
          <w:rFonts w:ascii="Book Antiqua" w:hAnsi="Book Antiqua" w:cs="Tahoma"/>
        </w:rPr>
      </w:pPr>
      <w:r>
        <w:rPr>
          <w:rFonts w:cs="Tahoma" w:ascii="Book Antiqua" w:hAnsi="Book Antiqua"/>
        </w:rPr>
      </w:r>
    </w:p>
    <w:p>
      <w:pPr>
        <w:pStyle w:val="TextBody"/>
        <w:rPr>
          <w:rFonts w:ascii="Book Antiqua" w:hAnsi="Book Antiqua" w:cs="Tahoma"/>
        </w:rPr>
      </w:pPr>
      <w:r>
        <w:rPr>
          <w:rFonts w:cs="Tahoma" w:ascii="Book Antiqua" w:hAnsi="Book Antiqua"/>
        </w:rPr>
        <w:t>“</w:t>
      </w:r>
      <w:r>
        <w:rPr>
          <w:rFonts w:cs="Tahoma" w:ascii="Book Antiqua" w:hAnsi="Book Antiqua"/>
        </w:rPr>
        <w:t>Con anterioridad había dicho esta misma Sala, en auto proferido el día 29 de abril de 1999;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Book Antiqua" w:hAnsi="Book Antiqua" w:cs="Tahoma"/>
          <w:iCs/>
          <w:sz w:val="20"/>
        </w:rPr>
      </w:pPr>
      <w:r>
        <w:rPr>
          <w:rFonts w:cs="Tahoma" w:ascii="Book Antiqua" w:hAnsi="Book Antiqua"/>
          <w:iCs/>
          <w:sz w:val="20"/>
        </w:rPr>
      </w:r>
    </w:p>
    <w:p>
      <w:pPr>
        <w:pStyle w:val="BodyTextIndent3"/>
        <w:numPr>
          <w:ilvl w:val="0"/>
          <w:numId w:val="0"/>
        </w:numPr>
        <w:spacing w:lineRule="auto" w:line="240"/>
        <w:ind w:left="0" w:hanging="0"/>
        <w:rPr/>
      </w:pPr>
      <w:r>
        <w:rPr>
          <w:rFonts w:cs="Tahoma" w:ascii="Book Antiqua" w:hAnsi="Book Antiqua"/>
          <w:b w:val="false"/>
          <w:iCs/>
          <w:sz w:val="20"/>
        </w:rPr>
        <w:t>“</w:t>
      </w:r>
      <w:r>
        <w:rPr>
          <w:rFonts w:cs="Tahoma" w:ascii="Book Antiqua" w:hAnsi="Book Antiqua"/>
          <w:b w:val="false"/>
          <w:iCs/>
          <w:sz w:val="20"/>
        </w:rPr>
        <w:t>Así mismo, se expresó en la s</w:t>
      </w:r>
      <w:r>
        <w:rPr>
          <w:rFonts w:cs="Tahoma" w:ascii="Book Antiqua" w:hAnsi="Book Antiqua"/>
          <w:b w:val="false"/>
          <w:sz w:val="20"/>
        </w:rPr>
        <w:t>entencia del 6 de abril de 2000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w:t>
      </w:r>
    </w:p>
  </w:footnote>
  <w:footnote w:id="5">
    <w:p>
      <w:pPr>
        <w:pStyle w:val="TextBody"/>
        <w:ind w:right="51" w:firstLine="708"/>
        <w:rPr/>
      </w:pPr>
      <w:r>
        <w:rPr>
          <w:rStyle w:val="FootnoteCharacters"/>
        </w:rPr>
        <w:footnoteRef/>
      </w:r>
      <w:r>
        <w:rPr>
          <w:rFonts w:cs="Book Antiqua" w:ascii="Book Antiqua" w:hAnsi="Book Antiqua"/>
        </w:rPr>
        <w:t xml:space="preserve"> </w:t>
      </w:r>
      <w:r>
        <w:rPr>
          <w:rFonts w:cs="Book Antiqua" w:ascii="Book Antiqua" w:hAnsi="Book Antiqua"/>
        </w:rPr>
        <w:t>En la sentencia del 26 de mayo de 2006 –exp. 18.606- la Sección Tercera expresó, en un caso donde la administración expidió un acto administrativo durante el trascurso de la caducidad de la acción contractual, ésta se cuenta desde que se debió liquidar el contrato, no desde la expedición del acto unilateral: “El Tribunal Administrativo de Antioquia, en la sentencia recurrida, resolvió declarar probada la excepción de caducidad de la acción propuesta por la parte demandada e inhibirse de examinar las súplicas de la demanda, para lo cual consideró que en tanto las obras contratadas habían sido recibidas por la entidad pública demandada el 17 de marzo de 1986</w:t>
      </w:r>
      <w:r>
        <w:rPr>
          <w:rFonts w:cs="Book Antiqua" w:ascii="Book Antiqua" w:hAnsi="Book Antiqua"/>
          <w:i/>
        </w:rPr>
        <w:t xml:space="preserve">, ‘el contrato debía liquidarse de común acuerdo a más tardar el 17 de julio de 1986 o unilateralmente el 17 de septiembre del mismo año’ </w:t>
      </w:r>
      <w:r>
        <w:rPr>
          <w:rFonts w:cs="Book Antiqua" w:ascii="Book Antiqua" w:hAnsi="Book Antiqua"/>
        </w:rPr>
        <w:t>y que en tanto el contrato no se liquidó, el contratista disponía de dos años para demandar, contados a partir del 17 de septiembre de 1986.</w:t>
      </w:r>
    </w:p>
    <w:p>
      <w:pPr>
        <w:pStyle w:val="TextBody"/>
        <w:ind w:right="51" w:hanging="0"/>
        <w:rPr>
          <w:rFonts w:ascii="Book Antiqua" w:hAnsi="Book Antiqua" w:cs="Book Antiqua"/>
          <w:highlight w:val="lightGray"/>
        </w:rPr>
      </w:pPr>
      <w:r>
        <w:rPr>
          <w:rFonts w:cs="Book Antiqua" w:ascii="Book Antiqua" w:hAnsi="Book Antiqua"/>
          <w:highlight w:val="lightGray"/>
        </w:rPr>
      </w:r>
    </w:p>
    <w:p>
      <w:pPr>
        <w:pStyle w:val="TextBody"/>
        <w:ind w:right="51" w:hanging="0"/>
        <w:rPr/>
      </w:pPr>
      <w:r>
        <w:rPr>
          <w:rFonts w:cs="Book Antiqua" w:ascii="Book Antiqua" w:hAnsi="Book Antiqua"/>
        </w:rPr>
        <w:t>“</w:t>
      </w:r>
      <w:r>
        <w:rPr>
          <w:rFonts w:cs="Book Antiqua" w:ascii="Book Antiqua" w:hAnsi="Book Antiqua"/>
        </w:rPr>
        <w:t xml:space="preserve">Dicha decisión fue recurrida en apelación por la parte demandante, en cuanto consideró que los dos años con los cuales contaba el contratista para demandar debían contarse a partir de la ejecutoria de la Resolución 0394 </w:t>
      </w:r>
      <w:r>
        <w:rPr>
          <w:rFonts w:cs="Book Antiqua" w:ascii="Book Antiqua" w:hAnsi="Book Antiqua"/>
          <w:lang w:val="es-MX"/>
        </w:rPr>
        <w:t xml:space="preserve">de abril 18 de 1989, </w:t>
      </w:r>
      <w:r>
        <w:rPr>
          <w:rFonts w:cs="Book Antiqua" w:ascii="Book Antiqua" w:hAnsi="Book Antiqua"/>
        </w:rPr>
        <w:t>por medio de la cual la entidad efectuó ‘</w:t>
      </w:r>
      <w:r>
        <w:rPr>
          <w:rFonts w:cs="Book Antiqua" w:ascii="Book Antiqua" w:hAnsi="Book Antiqua"/>
          <w:i/>
        </w:rPr>
        <w:t>un reconocimiento’</w:t>
      </w:r>
      <w:r>
        <w:rPr>
          <w:rFonts w:cs="Book Antiqua" w:ascii="Book Antiqua" w:hAnsi="Book Antiqua"/>
        </w:rPr>
        <w:t xml:space="preserve"> al contratista, respecto del valor correspondiente por obra adicional.</w:t>
      </w:r>
    </w:p>
    <w:p>
      <w:pPr>
        <w:pStyle w:val="Normal"/>
        <w:shd w:fill="FFFFFF" w:val="clear"/>
        <w:autoSpaceDE w:val="false"/>
        <w:jc w:val="both"/>
        <w:rPr>
          <w:rFonts w:ascii="Book Antiqua" w:hAnsi="Book Antiqua" w:cs="Arial"/>
          <w:sz w:val="20"/>
          <w:szCs w:val="20"/>
          <w:highlight w:val="lightGray"/>
        </w:rPr>
      </w:pPr>
      <w:r>
        <w:rPr>
          <w:rFonts w:cs="Arial" w:ascii="Book Antiqua" w:hAnsi="Book Antiqua"/>
          <w:sz w:val="20"/>
          <w:szCs w:val="20"/>
          <w:highlight w:val="lightGray"/>
        </w:rPr>
      </w:r>
    </w:p>
    <w:p>
      <w:pPr>
        <w:pStyle w:val="TextBody"/>
        <w:ind w:right="51" w:hanging="0"/>
        <w:rPr>
          <w:rFonts w:ascii="Book Antiqua" w:hAnsi="Book Antiqua" w:cs="Arial"/>
        </w:rPr>
      </w:pPr>
      <w:r>
        <w:rPr>
          <w:rFonts w:cs="Book Antiqua" w:ascii="Book Antiqua" w:hAnsi="Book Antiqua"/>
        </w:rPr>
        <w:t>“</w:t>
      </w:r>
      <w:r>
        <w:rPr>
          <w:rFonts w:cs="Book Antiqua" w:ascii="Book Antiqua" w:hAnsi="Book Antiqua"/>
        </w:rPr>
        <w:t>De conformidad con el Decreto-ley 222 de 1983, éste resulta ser uno de los contratos que requiere de liquidación, por ser de obra pública, así pues, la Sala contará el término de caducidad desde la fecha límite en la cual el contrato podía ser liquidado por la Administración, el cual, de acuerdo con la jurisprudencia de la Sala, era de seis (6) meses que debían contarse desde la terminación del contrato.</w:t>
      </w:r>
    </w:p>
    <w:p>
      <w:pPr>
        <w:pStyle w:val="TextBody"/>
        <w:ind w:right="51" w:hanging="0"/>
        <w:rPr>
          <w:rFonts w:ascii="Book Antiqua" w:hAnsi="Book Antiqua" w:cs="Book Antiqua"/>
        </w:rPr>
      </w:pPr>
      <w:r>
        <w:rPr>
          <w:rFonts w:cs="Book Antiqua" w:ascii="Book Antiqua" w:hAnsi="Book Antiqua"/>
        </w:rPr>
      </w:r>
    </w:p>
    <w:p>
      <w:pPr>
        <w:pStyle w:val="TextBody"/>
        <w:ind w:right="51" w:hanging="0"/>
        <w:rPr/>
      </w:pPr>
      <w:r>
        <w:rPr>
          <w:rFonts w:cs="Book Antiqua" w:ascii="Book Antiqua" w:hAnsi="Book Antiqua"/>
        </w:rPr>
        <w:t>“</w:t>
      </w:r>
      <w:r>
        <w:rPr>
          <w:rFonts w:cs="Book Antiqua" w:ascii="Book Antiqua" w:hAnsi="Book Antiqua"/>
        </w:rPr>
        <w:t>En el proceso se encuentra acreditado que las obras contratadas fueron recibidas por la entidad el 17 de marzo de 1986 –prueba 2.1.6-, luego, en esa fecha se entiende terminado el contrato por el cumplimiento del objeto; de acuerdo con lo afirmado anteriormente, el término máximo para liquidar el contrato era de seis (6) meses, los cuales se vencían el día 17 de septiembre de 1986, así pues, el plazo máximo con el cual contaba el contratista para demandar se vencía el 17 de septiembre de 1988; toda vez que la demanda fue presentada el 4 de julio de 1989, la acción se encontraba caducada.</w:t>
      </w:r>
    </w:p>
    <w:p>
      <w:pPr>
        <w:pStyle w:val="TextBody"/>
        <w:ind w:right="51" w:hanging="0"/>
        <w:rPr>
          <w:rFonts w:ascii="Book Antiqua" w:hAnsi="Book Antiqua" w:cs="Book Antiqua"/>
        </w:rPr>
      </w:pPr>
      <w:r>
        <w:rPr>
          <w:rFonts w:cs="Book Antiqua" w:ascii="Book Antiqua" w:hAnsi="Book Antiqua"/>
        </w:rPr>
      </w:r>
    </w:p>
    <w:p>
      <w:pPr>
        <w:pStyle w:val="TextBody"/>
        <w:ind w:right="51" w:hanging="0"/>
        <w:rPr/>
      </w:pPr>
      <w:r>
        <w:rPr>
          <w:rFonts w:cs="Book Antiqua" w:ascii="Book Antiqua" w:hAnsi="Book Antiqua"/>
        </w:rPr>
        <w:t>“</w:t>
      </w:r>
      <w:r>
        <w:rPr>
          <w:rFonts w:cs="Book Antiqua" w:ascii="Book Antiqua" w:hAnsi="Book Antiqua"/>
        </w:rPr>
        <w:t>No le asiste razón a la demandandante en tanto afirma que el término de caducidad debe contarse desde la ejecutoria de la Resolución 0394 de 1989, por cuanto las reclamaciones formuladas por el contratista y las respectivas respuestas de la Administración no interrumpen el término de caducidad de la acción, el cual corre para las partes por disposición legal.</w:t>
      </w:r>
    </w:p>
    <w:p>
      <w:pPr>
        <w:pStyle w:val="TextBody"/>
        <w:ind w:right="51" w:hanging="0"/>
        <w:rPr>
          <w:rFonts w:ascii="Book Antiqua" w:hAnsi="Book Antiqua" w:cs="Book Antiqua"/>
          <w:highlight w:val="lightGray"/>
        </w:rPr>
      </w:pPr>
      <w:r>
        <w:rPr>
          <w:rFonts w:cs="Book Antiqua" w:ascii="Book Antiqua" w:hAnsi="Book Antiqua"/>
          <w:highlight w:val="lightGray"/>
        </w:rPr>
      </w:r>
    </w:p>
    <w:p>
      <w:pPr>
        <w:pStyle w:val="TextBody"/>
        <w:ind w:right="51" w:hanging="0"/>
        <w:rPr>
          <w:rFonts w:ascii="Book Antiqua" w:hAnsi="Book Antiqua" w:cs="Book Antiqua"/>
        </w:rPr>
      </w:pPr>
      <w:r>
        <w:rPr>
          <w:rFonts w:cs="Book Antiqua" w:ascii="Book Antiqua" w:hAnsi="Book Antiqua"/>
        </w:rPr>
        <w:t>“</w:t>
      </w:r>
      <w:r>
        <w:rPr>
          <w:rFonts w:cs="Book Antiqua" w:ascii="Book Antiqua" w:hAnsi="Book Antiqua"/>
        </w:rPr>
        <w:t>Así pues, por las razones expuestas, la Sala confirmará lo decidido por el Tribunal Administrativo a quo.”</w:t>
      </w:r>
    </w:p>
    <w:p>
      <w:pPr>
        <w:pStyle w:val="Footnote"/>
        <w:rPr>
          <w:rFonts w:ascii="Book Antiqua" w:hAnsi="Book Antiqua" w:cs="Book Antiqua"/>
        </w:rPr>
      </w:pPr>
      <w:r>
        <w:rPr>
          <w:rFonts w:cs="Book Antiqua" w:ascii="Book Antiqua" w:hAnsi="Book Antiqua"/>
        </w:rPr>
      </w:r>
    </w:p>
  </w:footnote>
  <w:footnote w:id="6">
    <w:p>
      <w:pPr>
        <w:pStyle w:val="TextBody"/>
        <w:ind w:firstLine="708"/>
        <w:rPr/>
      </w:pPr>
      <w:r>
        <w:rPr>
          <w:rStyle w:val="FootnoteCharacters"/>
        </w:rPr>
        <w:footnoteRef/>
      </w:r>
      <w:r>
        <w:rPr>
          <w:rFonts w:cs="Book Antiqua" w:ascii="Book Antiqua" w:hAnsi="Book Antiqua"/>
        </w:rPr>
        <w:t xml:space="preserve"> </w:t>
      </w:r>
      <w:r>
        <w:rPr>
          <w:rFonts w:cs="Book Antiqua" w:ascii="Book Antiqua" w:hAnsi="Book Antiqua"/>
        </w:rPr>
        <w:t>La Sección Tercera, en sentencia del 10 de mayo de 2001–exp. 13.347-, manifestó sobre los actos que expide la administración con posterioridad a la liquidación del contrato que: “En el presente caso no cabe referirse a los actos separables del contrato sino a los  que puede expedir  la administración una vez se encuentra liquidado, pese a que sea un contrasentido que luego de efectuarse esta diligencia en razón a los efectos jurídicos que de ella se derivan -extinguir la relación jurídica entre las partes - pueda subsistir aún para la administración contratante la posibilidad, o mejor la competencia, de expedir actos vinculados al contrato.</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o precedente permite formular este interrogante: Es la resolución No. 2070 expedida por el alcalde municipal de Arauca el 23 de noviembre de 1994 ‘por la cual se ordena reintegrar unos dineros’ un acto de naturaleza contractual y por consiguiente, impugnable por la vía de la acción contractual en el término de dos años ?</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o primero que debe advertirse es la inutilidad de la mencionada resolución, en tanto la administración municipal no requería  formalizar en un acto administrativo el reintegro de las sumas de dinero a cargo del demandante si éstas tenían su causa en las actas de liquidación de los contratos, ya  que dichas actas por si mismas eran suficiente título ejecutivo para el cobro pretendido por la administración. Ello claramente se infiere del acto acusado, el cual tanto en la parte motiva como resolutiva expresa que el reintegro ordenado al demandante por $38.146.257 tiene fundamento en las actas de liquidación suscritas el 28 de octubre/92 de 1992.</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Para la Sala dicho acto no  tiene la naturaleza de contractual. Es un acto de mera ejecución encaminado al cumplimiento de los que le dieron origen, vale decir, su suerte dependía de la que corrieran las actas de liquidación de los contratos que si son en estricto sentido actos bilaterales de naturaleza contractu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circunstancia de que contra el acto acusado el demandante haya agotado la  vía gubernativa, en razón a que en el mismo se le concedieron los recursos de reposición ante el Alcalde de Arauca y el de apelación ante el inmediato superior, los cuales fueron resueltos el primero de ellos en forma desfavorable (fl. 114) y el segundo en el que acertadamente el gobernador del Departamento de Arauca denegó su trámite teniendo en cuenta que se trataba de una decisión frente a la cual sólo cabía la reposición (fl. 147),  no significaba que fuese susceptible en consecuencia del control de legalidad  ante la justicia contenciosa administrativa. En otras palabras, si dicho acto no tenía control administrativo por la vía gubernativa de conformidad con el art. 49 del c.c.a, tampoco tenía control judicial.”</w:t>
      </w:r>
    </w:p>
  </w:footnote>
  <w:footnote w:id="7">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e criterio lo expresó la Sección Tercera en la sentencia del 20 de septiembre de 2007 –exp. 16.370-: “</w:t>
      </w:r>
      <w:r>
        <w:rPr>
          <w:rFonts w:cs="Arial" w:ascii="Book Antiqua" w:hAnsi="Book Antiqua"/>
          <w:sz w:val="20"/>
          <w:szCs w:val="20"/>
        </w:rPr>
        <w:t xml:space="preserve">Igualmente, cabe precisar que no resulta jurídicamente posible que por virtud de la respuesta suministrada al demandado en el Oficio OJ. 9825 de 24 de mayo de 1995 de la Oficina Jurídica del Instituto Nacional de Vías del Ministerio de Transporte, se revivan los términos para accionar reclamaciones contra el Contrato No. 810 de 1989, ya liquidado por las partes, por cuanto la maniobra de propiciar tal comunicación no tiene por efecto enervar la expiración del término perentorio fijado por la ley para el ejercicio de la acción, que obra independientemente y aún contra la voluntad de su titular, habida cuenta que la caducidad está edificada sobre la conveniencia de señalar un plazo objetivo, de orden público y sin consideración a situaciones o conductas personales. </w:t>
      </w:r>
    </w:p>
    <w:p>
      <w:pPr>
        <w:pStyle w:val="BodyText21"/>
        <w:spacing w:lineRule="auto" w:line="240"/>
        <w:rPr>
          <w:rFonts w:ascii="Book Antiqua" w:hAnsi="Book Antiqua" w:cs="Arial"/>
          <w:sz w:val="20"/>
          <w:szCs w:val="20"/>
          <w:lang w:val="es-ES"/>
        </w:rPr>
      </w:pPr>
      <w:r>
        <w:rPr>
          <w:rFonts w:cs="Arial" w:ascii="Book Antiqua" w:hAnsi="Book Antiqua"/>
          <w:sz w:val="20"/>
          <w:szCs w:val="20"/>
          <w:lang w:val="es-ES"/>
        </w:rPr>
      </w:r>
    </w:p>
    <w:p>
      <w:pPr>
        <w:pStyle w:val="BodyText21"/>
        <w:spacing w:lineRule="auto" w:line="240"/>
        <w:rPr/>
      </w:pPr>
      <w:r>
        <w:rPr>
          <w:rFonts w:cs="Arial" w:ascii="Book Antiqua" w:hAnsi="Book Antiqua"/>
          <w:sz w:val="20"/>
          <w:lang w:val="es-CO"/>
        </w:rPr>
        <w:t>“</w:t>
      </w:r>
      <w:r>
        <w:rPr>
          <w:rFonts w:cs="Arial" w:ascii="Book Antiqua" w:hAnsi="Book Antiqua"/>
          <w:sz w:val="20"/>
          <w:lang w:val="es-CO"/>
        </w:rPr>
        <w:t xml:space="preserve">En otras palabras, </w:t>
      </w:r>
      <w:r>
        <w:rPr>
          <w:rFonts w:cs="Arial" w:ascii="Book Antiqua" w:hAnsi="Book Antiqua"/>
          <w:sz w:val="20"/>
          <w:lang w:val="es-ES"/>
        </w:rPr>
        <w:t xml:space="preserve">no es viable restablecer los plazos fijados por la ley para instaurar las acciones contractuales una vez estos hayan fenecido, mediante el expediente de reclamaciones extemporáneas, como la que se presentó en el </w:t>
      </w:r>
      <w:r>
        <w:rPr>
          <w:rFonts w:cs="Arial" w:ascii="Book Antiqua" w:hAnsi="Book Antiqua"/>
          <w:i/>
          <w:sz w:val="20"/>
          <w:lang w:val="es-ES"/>
        </w:rPr>
        <w:t>sub examen</w:t>
      </w:r>
      <w:r>
        <w:rPr>
          <w:rFonts w:cs="Arial" w:ascii="Book Antiqua" w:hAnsi="Book Antiqua"/>
          <w:sz w:val="20"/>
          <w:lang w:val="es-ES"/>
        </w:rPr>
        <w:t xml:space="preserve">, por cuanto ello entrañaría amparar y tutelar conductas que propenden por la inseguridad e incertidumbre jurídica de las controversias que se puedan suscitar con motivo de la actividad contractual del Estado y los particulares, en evidente desconocimiento de los fundamentos sobre los cuales descansa la institución de la caducidad, la cual </w:t>
      </w:r>
      <w:r>
        <w:rPr>
          <w:rFonts w:cs="Arial" w:ascii="Book Antiqua" w:hAnsi="Book Antiqua"/>
          <w:sz w:val="20"/>
        </w:rPr>
        <w:t>opera de pleno derecho, transcurrido el tiempo fijado por la ley y por la sola inactividad o falta de ejercicio de la respectiva acción.”</w:t>
      </w:r>
    </w:p>
  </w:footnote>
  <w:footnote w:id="8">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25 de julio de 2002 –exp. 13.893- la Sección Tercera también se refirió a una clase de actos administrativos dictados después de la liquidación del contrato, que no inciden en la caducidad de la acción, porque se cuenta desde que el contrato se liquidó o debió liquidar: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En el mismo sentido, la Sección Tercera expresó en la sentencia  del 6 de abril de 2000 –exp. 12.775-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 C A), sería atentar contra las normas de orden público que fijan la caducidad de la acción, o más grave aún, </w:t>
      </w:r>
      <w:r>
        <w:rPr>
          <w:rFonts w:cs="Book Antiqua" w:ascii="Book Antiqua" w:hAnsi="Book Antiqua"/>
          <w:sz w:val="20"/>
          <w:szCs w:val="20"/>
          <w:u w:val="single"/>
        </w:rPr>
        <w:t>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w:t>
      </w:r>
      <w:r>
        <w:rPr>
          <w:rFonts w:cs="Book Antiqua" w:ascii="Book Antiqua" w:hAnsi="Book Antiqua"/>
          <w:sz w:val="20"/>
          <w:szCs w:val="20"/>
        </w:rPr>
        <w:t>.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spacing w:lineRule="auto" w:line="480"/>
      <w:ind w:firstLine="708"/>
      <w:jc w:val="both"/>
    </w:pPr>
    <w:rPr>
      <w:rFonts w:ascii="Arial" w:hAnsi="Arial" w:eastAsia="Times New Roman" w:cs="Arial"/>
      <w:b/>
      <w:sz w:val="24"/>
      <w:szCs w:val="20"/>
      <w:lang w:val="es-ES_tradnl"/>
    </w:rPr>
  </w:style>
  <w:style w:type="paragraph" w:styleId="BodyText21">
    <w:name w:val="Body Text 21"/>
    <w:basedOn w:val="Normal"/>
    <w:qFormat/>
    <w:pPr>
      <w:widowControl w:val="false"/>
      <w:overflowPunct w:val="false"/>
      <w:autoSpaceDE w:val="false"/>
      <w:spacing w:lineRule="auto" w:line="480"/>
      <w:jc w:val="both"/>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4:00Z</dcterms:created>
  <dc:creator>SEBASTIAN MIRANDA</dc:creator>
  <dc:description/>
  <cp:keywords/>
  <dc:language>en-US</dc:language>
  <cp:lastModifiedBy>RE_JUDI11</cp:lastModifiedBy>
  <dcterms:modified xsi:type="dcterms:W3CDTF">2016-04-11T16:48:00Z</dcterms:modified>
  <cp:revision>293</cp:revision>
  <dc:subject/>
  <dc:title/>
</cp:coreProperties>
</file>